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P-340/02/2010                                                                     Ustrzyki Dolne, dnia 25.01 2010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O WYNIKU POSTĘPOWANIA: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rząd Miejski w Ustrzykach Dolnych–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zkole Nr 1</w:t>
        <w:br/>
        <w:t>ul. Pionierska 8, 38-700 Ustrzyki Dolne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asza wynik </w:t>
        <w:br/>
        <w:t xml:space="preserve">postępowania prowadzonego w trybie przetargu nieograniczonego o wartości mniejszej od kwot określonych w przepisach wydanych na podstawie art. 11 ust. 8 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“ ZAKUP I DOSTAWĘ ARTYKUŁÓW ŻYWNOŚCIOWYCH ”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Na podstawie ustawy z dnia 29.01.2004 r. Prawo zamówień publicznych (t.j. Dz. U. z 2007 r. Nr 223, poz.1655 oraz z 2008 r. Nr 171 poz.1058 tekst jednolity z późniejszymi zmianami) zwanej dalej „ustawą”, informuję ,że zostało złożonych 9 ofert.</w:t>
        <w:br/>
        <w:t xml:space="preserve">Zamawiający wybrał oferty na podstawie kryteriów ocen określonych w siwz.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ynym kryterium w postępowaniu była cena.</w:t>
        <w:br/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Po dokonaniu badania i oceny ofert złożonych w przedmiotowym postępowaniu wybrano w poszczególnych grupach następujące oferty: </w:t>
        <w:br/>
        <w:t xml:space="preserve">I.numer ofer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 w grupie I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>FIRMA HANDLOWO-USŁUGOWA ,,E D M A R K”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 xml:space="preserve">ul. 29 Listopada 26 38-700 Ustrzyki Dolne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, zawiera najniższą cenę w danej grupie uzyskując 100% w kryterium ceny, tym samym wygrywając przetarg w grupie I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:15.496,30 zł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>II.numer ofert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9 w grupie II oraz w grupie VII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>,,EMU” Firma Handlowo-Usługowa Jacek Stru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>38-700 Ustrzyki Dolne, ul. 29 Listopada 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, zawiera najniższą cenę w danej grupie uzyskując 100% w kryterium ceny, tym samym wygrywając przetarg w grupie II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27.002,80 zł (grupa II) i 2.808,00 zł(grupa VII)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 xml:space="preserve">III.numer ofer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 w grupie III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 xml:space="preserve">MASARNIA ,,ZYGMUNT” Żaneta Osiadac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>ul. Naftowa 16 38-700 Ustrzyki Do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, zawiera najniższą cenę w danej grupie uzyskując 100% w kryterium ceny, tym samym wygrywając przetarg w grupie III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14.981,5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V.numer ofer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 w grupie IV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>Okręgowa Spółdzielnia Mleczarska 36-220 Jasienica Rosielna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>36-220 Jasienica Rosielna 2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, zawiera najniższą cenę w danej grupie uzyskując 100% w kryterium ceny, tym samym wygrywając przetarg w grupie IV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27.814,20 zł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 xml:space="preserve">V.numer ofer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 w grupie V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>Piekarnia-Cukiernia ,,Szelców” H.A.M.R. Szelc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>ul. Przemysłowa 2, 38-600 Le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, zawiera najniższą cenę w danej grupie uzyskując 100% w kryterium ceny, tym samym wygrywając przetarg w grupie V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9.209,00 zł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 xml:space="preserve">VI.numer ofert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 w grupie VI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(firma) </w:t>
      </w:r>
      <w:r>
        <w:rPr>
          <w:rFonts w:cs="Times New Roman" w:ascii="Times New Roman" w:hAnsi="Times New Roman"/>
          <w:b/>
          <w:sz w:val="24"/>
          <w:szCs w:val="24"/>
        </w:rPr>
        <w:t>F H U RAFMIX RAFAŁ IWANIK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</w:rPr>
        <w:t>Dźwiniacz Dolny 44 38-700 Ustrzyki Dol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spełnia warunki zawarte w siwz , zawiera najniższą cenę w danej grupie uzyskując 100% w kryterium ceny, tym samym wygrywając przetarg w grupie VI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14.466,50 zł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2.W terminie zgodnym ze specyfikacją istotnych warunków zamówienia, poza ofertami opisanymi w pkt 1 ofertę złożyli  także następujący Wykonawcy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nr 4 Spółdzielnia Handlowo-Usługowa ,,Halicz” ul.29 Listopada 35 38-700 Ustrzyki Dol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cenę brutto :grupa I 19.819,10 zł i grupa V 5124.10 zł </w:t>
      </w:r>
      <w:r>
        <w:rPr>
          <w:rFonts w:cs="Times New Roman" w:ascii="Times New Roman" w:hAnsi="Times New Roman"/>
          <w:sz w:val="24"/>
          <w:szCs w:val="24"/>
          <w:lang w:eastAsia="pl-PL"/>
        </w:rPr>
        <w:t>(grupa V nie spełnia kryteriów siwz-pkt.5 i 8 załącznik 1 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6 Masarnia ,,GRAHEM” Grażyna Kociszewska ul.29 Listopada 35 38-700 UstrzykiDol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:grupa III 16.145,5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7 Firma Handlowo-Usługowa Teresa Wójtowicz ul. Kolejowa 14 38-700 Ustrzyki  Dolne 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 cenę brutto :grupa II 33.576,60 zł i grupa VII 2.880.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Oferty wykluczone : </w:t>
      </w:r>
      <w:r>
        <w:rPr>
          <w:bCs/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Oferty odrzucone :   </w:t>
      </w:r>
      <w:r>
        <w:rPr>
          <w:bCs/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x  strona internetow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i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</w:pPr>
    <w:rPr>
      <w:rFonts w:ascii="Times New Roman" w:hAnsi="Times New Roman" w:eastAsia="Calibri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0:00Z</dcterms:created>
  <dc:creator>Monika</dc:creator>
  <dc:description/>
  <cp:keywords/>
  <dc:language>en-US</dc:language>
  <cp:lastModifiedBy>UM Ustrzyki Dolne</cp:lastModifiedBy>
  <cp:lastPrinted>2010-01-24T21:37:00Z</cp:lastPrinted>
  <dcterms:modified xsi:type="dcterms:W3CDTF">2010-01-25T09:10:00Z</dcterms:modified>
  <cp:revision>2</cp:revision>
  <dc:subject/>
  <dc:title>ZP-340/02/2010                                                                     Ustrzyki Dolne, dnia 25</dc:title>
</cp:coreProperties>
</file>